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IO DE IDENTIFICAÇÃO DA PROPOST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A PROPOSTA:  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nent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Caracterização da proposta (máximo de 05 páginas)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 xml:space="preserve">Descrever as principais características do projeto – objetivo do projeto, forma como será apresentado no </w:t>
      </w:r>
      <w:r>
        <w:rPr>
          <w:rFonts w:cs="Times New Roman"/>
          <w:i/>
          <w:color w:val="000000"/>
        </w:rPr>
        <w:t>stand</w:t>
      </w:r>
      <w:r>
        <w:rPr>
          <w:rFonts w:cs="Times New Roman"/>
          <w:color w:val="000000"/>
        </w:rPr>
        <w:t>, público que possa se interessar pelo projeto e previsão de quantidade de pessoas que poderão ser atendidas, forma de interação com o público etc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cluir fotos do projeto (se houver)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as de apresent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rcar os dias e horários previstos para apresentação do projeto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 obrigatório marcar pelo menos dois turnos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s.: </w:t>
      </w:r>
      <w:r>
        <w:rPr>
          <w:rFonts w:cs="Times New Roman" w:ascii="Times New Roman" w:hAnsi="Times New Roman"/>
          <w:color w:val="000000"/>
          <w:sz w:val="24"/>
          <w:szCs w:val="24"/>
        </w:rPr>
        <w:t>O evento ocorrerá nos dias 17/10 a 21/10, se houver necessidade de apresentação em diferentes dias dos solicitados, entraremos em contato com o proponente para o agendamento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33"/>
        <w:gridCol w:w="1434"/>
        <w:gridCol w:w="1434"/>
        <w:gridCol w:w="1434"/>
        <w:gridCol w:w="143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/tur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17/10 se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18/10 t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19/10 qu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20/10 qu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21/10 sex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9h – 12h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13h30 – 17h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NEXO II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TERMO DE SOLICITAÇÃO E CONCESSÃO DE AUXÍLIO FINANCEIRO PELO PROPONENTE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109" w:type="dxa"/>
        <w:jc w:val="left"/>
        <w:tblInd w:w="-111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9109"/>
      </w:tblGrid>
      <w:tr>
        <w:trPr>
          <w:trHeight w:val="52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RMO DE SOLICITAÇÃO E CONCESSÃO DE AUXÍLIO FINANCEI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AL Nº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co com código:    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:                                        Conta-corrente: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.: Não pode ser conta conjunta. Não pode ser conta poupanç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3"/>
        <w:gridCol w:w="397"/>
        <w:gridCol w:w="965"/>
        <w:gridCol w:w="95"/>
        <w:gridCol w:w="1295"/>
        <w:gridCol w:w="359"/>
        <w:gridCol w:w="1059"/>
        <w:gridCol w:w="695"/>
        <w:gridCol w:w="876"/>
        <w:gridCol w:w="1421"/>
      </w:tblGrid>
      <w:tr>
        <w:trPr>
          <w:trHeight w:val="280" w:hRule="atLeast"/>
        </w:trPr>
        <w:tc>
          <w:tcPr>
            <w:tcW w:w="9071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7162" w:type="dxa"/>
            <w:gridSpan w:val="9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 (sem abreviaturas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) M  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 ) F</w:t>
            </w:r>
          </w:p>
        </w:tc>
        <w:tc>
          <w:tcPr>
            <w:tcW w:w="1749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142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missã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74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EÇO RESIDENCIAL (logradouro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D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Planilha orçamentária</w:t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992"/>
        <w:gridCol w:w="1418"/>
        <w:gridCol w:w="1276"/>
        <w:gridCol w:w="2920"/>
      </w:tblGrid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t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crição do it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unitár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td. necessá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total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Justificativa do uso do ite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120"/>
        <w:ind w:left="-84" w:right="-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-138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3494"/>
        <w:gridCol w:w="2949"/>
        <w:gridCol w:w="2835"/>
      </w:tblGrid>
      <w:tr>
        <w:trPr>
          <w:trHeight w:val="754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– PLANO DE APLICAÇÃO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ER COM VALOR TOTAL PREVISTO/APROVADO PARA O PROJET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O/TIPO DE DESP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SOLICITADO (R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ALOR APROVADO (R$) PELO IFB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ido pelo IF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 de consumo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os serviços (pessoa fís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os serviços (pessoa juríd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O CUSTE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78" w:type="dxa"/>
        <w:jc w:val="left"/>
        <w:tblInd w:w="-138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– DECLA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 enviar este documento ao IFB, o BENEFICIÁRIO DECLARA FORMALMENTE: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hecer o edital que disciplina as condições gerais que regem o presente term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crever e concordar integralmente com o edital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os recursos serão liberados pelo IFB de acordo com suas disponibilidades orçamentárias e financeira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o recurso se destina específica e exclusivamente para a execução do projeto aprovad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deverá utilizar os recursos de acordo com o estabelecido no projeto aprovado pelo IFB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ordar que o prazo de vigência deve atender o disposto no edital, não podendo ser utilizado recurso após a data de finalização da vigênc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 ciência de que esta declaração é feita sob pena de incidência nos artigos 297 e 299 do Código Penal Brasileiro, relativos à falsificação de documento público e falsidade ideológica, respectivamente.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left="17" w:right="3582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:                                                                               Data: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postas de atividades e ações de práticas e vivências para apresentação no ConectaIF 2022, conforme argumentação apresentada nest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2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RELATÓRIO TÉCNICO FINAL PELO PROPONEN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rientações gerais para confecção do Relatório Fina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 relatório é individual e deverá ser escrito pelo coordenador do projeto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O relatório final deve constar no processo de prestação de contas. Solicita-se ainda o envio do relatório por </w:t>
      </w:r>
      <w:r>
        <w:rPr>
          <w:rFonts w:cs="Times New Roman" w:ascii="Times New Roman" w:hAnsi="Times New Roman"/>
          <w:i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, em formato PDF. Enviar para prpi@ifb.edu.br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odos os itens devem ser preenchido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RELATÓRIO FINAL</w:t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120"/>
        <w:ind w:left="142" w:right="140" w:hanging="0"/>
        <w:rPr/>
      </w:pPr>
      <w:r>
        <w:rPr/>
        <w:t>Período do relatório:</w:t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a equipe envolvida e atividades desempenhadas no período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126"/>
              <w:gridCol w:w="3919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fessor/Técnico/Estudante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realizadas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erir fotos da apresentação n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n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ACORDO DE METAS (TAM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projeto houve participação efetiva de alunos com ou sem bolsa?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nome do aluno e curs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projeto houve participação de professores, técnicos ou estudantes de outr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nome do participante, campus e curs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rojeto houve parceria/cooperação com alguma entidade pública ou privada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a entidade e descrever de forma sucinta a parceria ou cooperaçã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jeto tem interface de aplicação com interesse social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Descrever a aplicação com interesse social)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       de                          de           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LO DE RELATÓRIO DE PRESTAÇÃO DE CONTAS FINANCEIRA</w:t>
      </w:r>
    </w:p>
    <w:tbl>
      <w:tblPr>
        <w:tblW w:w="8968" w:type="dxa"/>
        <w:jc w:val="left"/>
        <w:tblInd w:w="-111" w:type="dxa"/>
        <w:tblLayout w:type="fixed"/>
        <w:tblCellMar>
          <w:top w:w="7" w:type="dxa"/>
          <w:left w:w="64" w:type="dxa"/>
          <w:bottom w:w="0" w:type="dxa"/>
          <w:right w:w="114" w:type="dxa"/>
        </w:tblCellMar>
      </w:tblPr>
      <w:tblGrid>
        <w:gridCol w:w="1335"/>
        <w:gridCol w:w="1566"/>
        <w:gridCol w:w="636"/>
        <w:gridCol w:w="639"/>
        <w:gridCol w:w="250"/>
        <w:gridCol w:w="1473"/>
        <w:gridCol w:w="450"/>
        <w:gridCol w:w="1349"/>
        <w:gridCol w:w="1270"/>
      </w:tblGrid>
      <w:tr>
        <w:trPr>
          <w:trHeight w:val="284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12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ANILHA DE PRESTAÇÃO DE CONTAS FINANCEIRAS FI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AL:  </w:t>
            </w:r>
          </w:p>
        </w:tc>
      </w:tr>
      <w:tr>
        <w:trPr>
          <w:trHeight w:val="408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:   </w:t>
            </w:r>
          </w:p>
        </w:tc>
      </w:tr>
      <w:tr>
        <w:trPr>
          <w:trHeight w:val="283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– DADOS DO BENEFICIÁRIO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(sem abreviaturas):  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 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 de utilização: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úmero do </w:t>
            </w:r>
          </w:p>
          <w:p>
            <w:pPr>
              <w:pStyle w:val="Normal"/>
              <w:spacing w:lineRule="auto" w:line="240" w:before="0" w:after="12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o </w:t>
            </w:r>
          </w:p>
          <w:p>
            <w:pPr>
              <w:pStyle w:val="Normal"/>
              <w:spacing w:lineRule="auto" w:line="240" w:before="0" w:after="12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cal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çã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za de despesa (custeio/capital)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gast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gina do processo</w:t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Valor concedido para custei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Valor gast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claração do benefic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>Declaro que a aplicação dos recursos foi feita de acordo com o Termo de Solicitação e Concessão de Auxílio Financeiro aprovado pelo IFB, na realização dos objetivos a que se propunha a pro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at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e e assinatura do proponente</w:t>
      </w:r>
      <w:r>
        <w:rPr/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ção/Reprovação do Ordenador de Despesa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71628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</w:rPr>
  </w:style>
  <w:style w:type="character" w:styleId="RodapChar">
    <w:name w:val="Rodapé Char"/>
    <w:qFormat/>
    <w:rPr>
      <w:rFonts w:ascii="Calibri" w:hAnsi="Calibri" w:eastAsia="SimSun;宋体" w:cs="Calibri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57:00Z</dcterms:created>
  <dc:creator>Luciana Miyoko Massukado</dc:creator>
  <dc:description/>
  <cp:keywords/>
  <dc:language>en-US</dc:language>
  <cp:lastModifiedBy>Makleyne de Melo Sousa</cp:lastModifiedBy>
  <dcterms:modified xsi:type="dcterms:W3CDTF">2022-08-15T18:01:00Z</dcterms:modified>
  <cp:revision>3</cp:revision>
  <dc:subject/>
  <dc:title/>
</cp:coreProperties>
</file>